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od. A)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Resp. le POLIZIA LOCALE</w:t>
      </w:r>
    </w:p>
    <w:p>
      <w:pPr>
        <w:pStyle w:val="Normal"/>
        <w:jc w:val="right"/>
        <w:rPr>
          <w:sz w:val="18"/>
        </w:rPr>
      </w:pPr>
      <w:r>
        <w:rPr>
          <w:b/>
          <w:bCs/>
          <w:u w:val="single"/>
        </w:rPr>
        <w:t xml:space="preserve">84036 SALA CONSILINA (SA)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OGGETTO:  DOMANDA DI AUTORIZZAZIONE ALL’ESERCIZIO DEL PASCOLO SUI 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</w:t>
      </w:r>
      <w:r>
        <w:rPr>
          <w:b/>
          <w:sz w:val="22"/>
        </w:rPr>
        <w:t>TERRENI COMUNALI - CERTIFICAZIONE FIDA PASCOLO ANNO 2024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Il/La sottoscritto/a ________________________________________________, nato/a il ______________________ a _____________________________________________  (______) e residente a _____________________________, in Via __________________________________, nella qualità di titolare dell’Azienda sita in __________________________________  alla Via ______________________ Tel. __________________   e_mail _________________________________________con la presente;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C H I E D 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’Autorizzazione, a poter utilizzare i pascoli del Comune di Sala Consilina, per i seguenti capi: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9"/>
        <w:gridCol w:w="1275"/>
      </w:tblGrid>
      <w:tr>
        <w:trPr>
          <w:trHeight w:val="402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.° Capi</w:t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Bovini</w:t>
            </w:r>
            <w:r>
              <w:rPr>
                <w:color w:val="000000"/>
              </w:rPr>
              <w:t xml:space="preserve"> (fino ad un anno di età) …………………………………………………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Bovini</w:t>
            </w:r>
            <w:r>
              <w:rPr>
                <w:color w:val="000000"/>
              </w:rPr>
              <w:t xml:space="preserve">  (oltre un anno di età) …………………………………………………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Ovini e Caprini </w:t>
            </w:r>
            <w:r>
              <w:rPr>
                <w:color w:val="000000"/>
              </w:rPr>
              <w:t>(età tra sei mesi e un anno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Ovini e Caprini (</w:t>
            </w:r>
            <w:r>
              <w:rPr>
                <w:color w:val="000000"/>
              </w:rPr>
              <w:t>adulto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</w:t>
            </w:r>
            <w:r>
              <w:rPr>
                <w:color w:val="000000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TOTALE…………..………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sulle seguenti particelle: 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Buona condotta morale e civil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Essere capo famiglia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Essere allevatore a titolo principale;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S I   I M P E G N 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</w:rPr>
      </w:pPr>
      <w:r>
        <w:rPr>
          <w:sz w:val="22"/>
        </w:rPr>
        <w:t>al rispetto di tutte le norme che regolano la fida pascolo nel Comune di Sala Consilina e le leggi e regolamenti forestali e di polizia veterinar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</w:rPr>
      </w:pPr>
      <w:r>
        <w:rPr>
          <w:sz w:val="22"/>
        </w:rPr>
        <w:t>a consentire agli incaricati di codesto ente il libero accesso all’azienda per i necessari accertamenti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</w:rPr>
      </w:pPr>
      <w:r>
        <w:rPr>
          <w:sz w:val="22"/>
        </w:rPr>
        <w:t>a non manomettere in alcun modo i terreni assegnati dal Comun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 xml:space="preserve">Ai sensi e per gli effetti della normativa in </w:t>
      </w:r>
      <w:r>
        <w:rPr>
          <w:i/>
          <w:iCs/>
          <w:sz w:val="19"/>
          <w:szCs w:val="19"/>
        </w:rPr>
        <w:t xml:space="preserve">materia dei dati personali </w:t>
      </w:r>
      <w:r>
        <w:rPr>
          <w:sz w:val="19"/>
          <w:szCs w:val="19"/>
        </w:rPr>
        <w:t>si autorizza al trattamento, anche con l’ausilio di mezzi elettronici o informatici, dei dati personali forniti e raccolti in occasione del procedimento della presente domanda:</w:t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 xml:space="preserve">• </w:t>
      </w:r>
      <w:r>
        <w:rPr>
          <w:sz w:val="19"/>
          <w:szCs w:val="19"/>
        </w:rPr>
        <w:t xml:space="preserve">trattati esclusivamente per le finalità connesse alla presente comunicazione ovvero per dare esecuzione ad obblighi previsti     </w:t>
      </w:r>
    </w:p>
    <w:p>
      <w:pPr>
        <w:pStyle w:val="Normal"/>
        <w:autoSpaceDE w:val="false"/>
        <w:jc w:val="both"/>
        <w:rPr/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dalla Disciplina o da regolamenti e per l’espletamento di funzioni istituzionali;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• </w:t>
      </w:r>
      <w:r>
        <w:rPr>
          <w:sz w:val="19"/>
          <w:szCs w:val="19"/>
        </w:rPr>
        <w:t>conservati fino alla conclusione del procedimento presso la sede dell’Amministrazione procedente in indirizzo</w:t>
      </w:r>
    </w:p>
    <w:p>
      <w:pPr>
        <w:pStyle w:val="Normal"/>
        <w:spacing w:lineRule="auto" w:line="360"/>
        <w:jc w:val="both"/>
        <w:rPr>
          <w:sz w:val="18"/>
          <w:szCs w:val="20"/>
        </w:rPr>
      </w:pPr>
      <w:r>
        <w:rPr>
          <w:sz w:val="22"/>
        </w:rPr>
        <w:t xml:space="preserve">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ala Consilina lì _______________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 xml:space="preserve">Il/La richiedente </w:t>
      </w:r>
    </w:p>
    <w:p>
      <w:pPr>
        <w:pStyle w:val="Normal"/>
        <w:spacing w:lineRule="auto" w:line="48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 xml:space="preserve">_____________________________________ 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Allega: _______________________________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</w:t>
      </w:r>
      <w:r>
        <w:rPr>
          <w:sz w:val="20"/>
          <w:szCs w:val="22"/>
        </w:rPr>
        <w:t xml:space="preserve">_______________________________ 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</w:t>
      </w:r>
      <w:r>
        <w:rPr>
          <w:sz w:val="20"/>
          <w:szCs w:val="22"/>
        </w:rPr>
        <w:t>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27:00Z</dcterms:created>
  <dc:creator>comune di Montesano</dc:creator>
  <dc:description/>
  <cp:keywords/>
  <dc:language>en-US</dc:language>
  <cp:lastModifiedBy>Utente PC</cp:lastModifiedBy>
  <cp:lastPrinted>2024-04-10T09:46:00Z</cp:lastPrinted>
  <dcterms:modified xsi:type="dcterms:W3CDTF">2024-04-10T07:46:00Z</dcterms:modified>
  <cp:revision>8</cp:revision>
  <dc:subject/>
  <dc:title>Al sindaco del</dc:title>
</cp:coreProperties>
</file>